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Century Gothic" w:hAnsi="Century Gothic" w:cs="Century Gothic"/>
          <w:b/>
          <w:b/>
          <w:bCs/>
          <w:sz w:val="20"/>
          <w:szCs w:val="20"/>
          <w:u w:val="single"/>
          <w:lang w:val="nl-NL"/>
        </w:rPr>
      </w:pPr>
      <w:r>
        <w:rPr>
          <w:rFonts w:cs="Century Gothic" w:ascii="Century Gothic" w:hAnsi="Century Gothic"/>
          <w:b/>
          <w:bCs/>
          <w:sz w:val="20"/>
          <w:szCs w:val="20"/>
          <w:u w:val="single"/>
          <w:lang w:val="nl-NL"/>
        </w:rPr>
        <w:t>AANTEKENEN MET BERICHT VAN ONTVANGST</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NAAM VERZEKERAAR]</w:t>
      </w:r>
    </w:p>
    <w:p>
      <w:pPr>
        <w:pStyle w:val="Normal"/>
        <w:widowControl/>
        <w:numPr>
          <w:ilvl w:val="0"/>
          <w:numId w:val="0"/>
        </w:numPr>
        <w:outlineLvl w:val="0"/>
        <w:rPr>
          <w:rFonts w:ascii="Century Gothic" w:hAnsi="Century Gothic" w:cs="Century Gothic"/>
          <w:sz w:val="20"/>
          <w:szCs w:val="20"/>
          <w:lang w:val="nl-NL"/>
        </w:rPr>
      </w:pPr>
      <w:r>
        <w:rPr>
          <w:rFonts w:cs="Century Gothic" w:ascii="Century Gothic" w:hAnsi="Century Gothic"/>
          <w:sz w:val="20"/>
          <w:szCs w:val="20"/>
          <w:lang w:val="nl-NL"/>
        </w:rPr>
        <w:t>T.a.v. de directie</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ADRES VERZEKERAAR]</w:t>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t>[POSTCODE  VESTIGINGSPLAATS VERZEKERAAR]</w:t>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WOONPLAATS], [DATUM]</w:t>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Betreft: relatienummer: ..............................</w:t>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Geachte heer, mevrouw,</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In het verleden heb ik bij uw maatschappij één of meerdere beleggingsverzekering(en) afgesloten. Het betreft hier (onder andere) de verzekeringen met de volgend polisnummers (niet limitatief):</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Uit de media begrijp ik dat het rendement dat men redelijkerwijs op deze beleggingsverzekeringen zou verwachten wellicht niet zal worden behaald . Uit die berichten blijkt dat er twee mogelijke (mede)oorzaken zijn voor deze tegenvallende resultaten.</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1. Uw maatschappij heeft onredelijk hoge (administratie)kosten in rekening gebracht.</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 xml:space="preserve">2. Ter afdekking van het overlijdensrisico heeft uw maatschappij premies gehanteerd die verre van marktconform waren en zijn. </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Ik stel uw maatschappij uitdrukkelijk aansprakelijk voor de schade, te vermeerderen met de wettelijke rente, die ik lijd en mogelijk nog zal lijden als gevolg van bovenvermeld handelen voor zover van een dergelijk handelen sprake is.</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 xml:space="preserve">U dient deze brief tevens te beschouwen als een stuiting van de verjaring van mijn (mogelijke) rechtsvorderingen op uw maatschappij als bedoeld in naar artikel 3:317 BW. </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Hoogachtend,</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HANDTEKENING]</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NAAM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ADRES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POSTCODE  WOONPLAATS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TELEFOONNUMMER ONDERTEKENAAR]</w:t>
      </w:r>
    </w:p>
    <w:p>
      <w:pPr>
        <w:pStyle w:val="Normal"/>
        <w:rPr/>
      </w:pPr>
      <w:r>
        <w:rPr>
          <w:rFonts w:cs="Century Gothic" w:ascii="Century Gothic" w:hAnsi="Century Gothic"/>
          <w:sz w:val="20"/>
          <w:szCs w:val="20"/>
          <w:lang w:val="nl-NL"/>
        </w:rPr>
        <w:t>[E-MAIL ONDERTEKENAAR]</w:t>
      </w:r>
    </w:p>
    <w:sectPr>
      <w:type w:val="nextPage"/>
      <w:pgSz w:w="11906" w:h="16838"/>
      <w:pgMar w:left="1418" w:right="1418"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6:00Z</dcterms:created>
  <dc:creator>Anne-Marie Fermont</dc:creator>
  <dc:description/>
  <cp:keywords/>
  <dc:language>en-US</dc:language>
  <cp:lastModifiedBy>Anne-Marie Fermont</cp:lastModifiedBy>
  <dcterms:modified xsi:type="dcterms:W3CDTF">2008-08-12T10:16:00Z</dcterms:modified>
  <cp:revision>2</cp:revision>
  <dc:subject/>
  <dc:title>AANTEKENEN MET BERICHT VAN ONTVANGST</dc:title>
</cp:coreProperties>
</file>